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1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9.06.2022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Zarządzanie materiałem badanym-warsztaty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szCs w:val="26"/>
          <w:u w:val="single"/>
        </w:rPr>
      </w:pPr>
      <w:r>
        <w:rPr>
          <w:rFonts w:cs="Courier New" w:ascii="Verdana" w:hAnsi="Verdana"/>
          <w:b/>
          <w:bCs/>
          <w:color w:val="000000"/>
          <w:sz w:val="26"/>
          <w:szCs w:val="26"/>
        </w:rPr>
        <w:t>-szkolenie online-</w:t>
      </w:r>
      <w:r>
        <w:rPr>
          <w:rFonts w:cs="Verdana" w:ascii="Verdana" w:hAnsi="Verdana"/>
          <w:b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Courier New" w:ascii="Verdana" w:hAnsi="Verdana"/>
          <w:b/>
          <w:color w:val="000000"/>
          <w:sz w:val="15"/>
          <w:szCs w:val="15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.</w:t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Na szkolenie zapraszamy kierownictwo, personel odpowiedzialny za zapewnienie jakości oraz pozostałych pracowników laboratoriów pracujących z systemie Dobrej Praktyki Laboratoryjnej.</w:t>
      </w:r>
    </w:p>
    <w:p>
      <w:pPr>
        <w:pStyle w:val="Normal"/>
        <w:jc w:val="both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5:30)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.      WytycznaNr 19 – Advisory Document of the Working Group on Good Laboratory Practice on the Management, Characterisation and Use of Test Items – szczegółowe omówieni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definic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charakterystyk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odpowiedzialność ZJB, KB, QA, Archiwis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transpor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przyjęc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rozchó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&gt; przechowan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Zarządzanie ryzkiem w przypadku materiału badanego:– identyfikacja, analiza, postępow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Zarządzanie materiałem badanym, materiałem odniesienia i nośnikiem w oparciu o przykłady (</w:t>
      </w:r>
      <w:r>
        <w:rPr>
          <w:rFonts w:cs="Verdana" w:ascii="Verdana" w:hAnsi="Verdana"/>
          <w:b/>
          <w:sz w:val="16"/>
          <w:szCs w:val="16"/>
        </w:rPr>
        <w:t>warsztaty praktyczne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przyjęcie, przechowywanie, archiwizacja w oparciu o przykładowe rozwiązania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&gt; postępowanie z materiałem badanym, materiałem odniesienia i nośnikiem wykorzystywanym w kilku badaniach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&gt; przykładowe odstępstwa w zarządzaniu materiałem badanym, materiałem odniesienia i nośnikiem (przyjęcie, przechowywanie, archiwizacj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Pyta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sz w:val="16"/>
          <w:szCs w:val="16"/>
          <w:u w:val="single"/>
        </w:rPr>
        <w:t>praktycy z wieloletnim doświadczeniem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09.06.2022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9: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93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1143,9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 (dla wszystkich osób)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 xml:space="preserve"> 08.06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22-01-24T21:31:00Z</dcterms:modified>
  <cp:revision>146</cp:revision>
  <dc:subject/>
  <dc:title>Prolect</dc:title>
</cp:coreProperties>
</file>